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lexList II  for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Lean, Virginia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/2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IM TO PROPRIETARY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features  of FlexList  used in combination  make Fle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and  versatile.   The  hybrid stack-queue-list-arra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 and the techniques used  to implement it  a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morphic  object  can  be  easily  ported  to  othe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  and remain intact in their essence.  The author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to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exList packet is offered to you as "shareware" meaning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 buy.  The  shareware version  allows you to 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to see  if it's suitable for your purposes. 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ly use FlexList for  any other purpose than to  evalu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first license it from PSW / Power SoftWare by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ee of $79.95.  Upon registration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version of the complete manual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documentation that follows has been take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nted FlexList manual.  I've include only the most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Refer to  flexlist.hpp for FlexList 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II  is a lot  more than  just a ready-to-run  C++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      It's   a    searchable-sortable-implodable   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erogeneous-homogeneous      hybrid      stack-queue-list-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by value, reference o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your C++ application requires  a stack, queue, or 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simply include  flexlist.hpp in your  source code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efining your stack,  queue, and/or list variables as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.   A  FlexList can  be initialized,  by constructor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ny type of data and then accessed as a stack, queue,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ven an array interchangeab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re than 30  FlexList member functions to choose  fro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sh, pop, insert,  delete, sort, store, recall, or  find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but a few.  Access your data by value (copy) or by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inter).  Or  move nodes directly  between FlexLists. 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member functions adjust automatically to different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, new sets of primitives needn't be derived to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 types.   Thus  your application's coding  time and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on't continue to grow when you add new types of  Flex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exList can even be made to accommodate heterogeneous data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virtual member function h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lexList you can  quickly construct lists of lists 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e structures.  And since FlexLists are initialized a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 the data they hold or even their creation can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run time  thus allowing  your application  new dimens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aptability to user inp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FlexList to  code your  next  application's linked  lis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 instead  of  days,   without  the  usual  debugg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ing headaches associated with custom coding  variou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  It's no problem  modifying your application in  mid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orporate various and differing list types; with FlexLis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 list code needs  to be scrapped  or rewritten.  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you'll save over cloning list primitives for differen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 may just save you  from having to  go the overlay/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2.    Programming with Fle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hapter is a  combination of a brief  tutorial 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tool  and a  logical survey of  the FlexList 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find it useful  to lookup the  FlexList func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hapter while reading the example programs here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too  much about the  details for  now.  Instead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ish this chapter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n  idea of  the points  to remember  when programming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exLis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  conceptual model  of FlexList's  hybrid stack-queue-li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data structu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n  appreciation for the various ways that a FlexLis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ed and accessed, namely: by value, by referenc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programming for a while  with FlexList, be  sure to re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first cover  several points  that you should  keep in 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FlexList in any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Include flexlist.hpp in any application using Flex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flexlist.hp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efine your stack, queue, or list as a  FlexList,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of the data it is to hold.  To construct a Flex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tack of integers the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List intStack(sizeof(in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address of your  data must be passed to  FlexList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 Remember, don't pass the data b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int i = 1; i &lt; 11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Stack.pushD(&amp;i);   // address o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FlexList member  functions return  pointers or integers.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value of zero indicates failure of  the func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 out it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intStack.popD(&amp;i))  // loop until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i &lt;&lt; "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Don't forget to link your application with the object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by  compiling flexlist.cpp  or with the  librar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ee the who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iostream.h&gt;  // c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flexlist.hp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()  //  Count backwards from ten via a stac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List intStack(sizeof(in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int i = 1; i &lt; 11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Stack.pushD(&amp;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intStack.popD(&amp;i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i &lt;&lt; "\n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proceed with a survey of FlexList memb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exList Constructor/Destruc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List class has two constructors and a virtual de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List(size_t sizeofNodeData, unsigned max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FLmaxMaxNod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List(unsigned sizeofCell, unsigned cell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void *arr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 clear(); // discards all FlexNodes in Fle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~FlexList() { clear(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onstructor you have already seen.  It  has a defaul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arameter that  lets you set an upper  limit o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exNodes the FlexList  is allowed to hold.   FLmaxMaxNod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in flexlist.hpp as the maximum value an unsigned i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 not obvious  is  if you  construct  a FlexList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ofNodeData  parameter  equal  to zero  you  bring  FlexLis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 functions into play that allow the FlexList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 data.  The  virtual functions in the FlexList  base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t  up to  work  with  strings.   Let's  say  you co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FLvariantData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FLstrings FLvarian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List strStack(FLstrin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LvariantData and  FLstrings are defined in  flexlist.hpp.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will now work with strings.  The FlexNodes will  b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enough  to hold strings within.   If you derive  a clas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 and override  the virtual  functions then  your 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can accommodate any type of  object you want it to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constructor entry in the reference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constructor allows you to  explode a conventional C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(vector) into a Fle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List destructor  is virtual so that  your derived cl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estructed from code  written to work on FlexLists. 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ase with composite FlexList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exList Header Acces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become  more familiar  with what's inside  a FlexLis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want to access the data fields inside the FlexList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()            currentD()          rear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Num()            Nodes()             MaxNodes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MaxNodes()       notFull()           SizeofNodeData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orted()          unSort()            Compar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ompare()        isFixed()           isVaria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exList  can be accessed as  a stack, queue, list,  or ev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once it  has nodes  in it, interchangeably.   The  Flex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keeps track  of everything  so if your  pushing data 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"stack" at one moment, you can  recall an element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ray"  the  next.   You can  sort  your FlexList,  then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ther operations on it  and isSorted will tell you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ill sorted.   You can set  an upper limit  on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 FlexList is  allowed to hold with setMaxNodes. 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to know what each function does wi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exList Stack and Queu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ck provides LIFO (Last  In, First Out) storage.  A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 stack  primitives is  provided.   These  functions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urb  the queue, list, or  array structure of  a FlexLis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you can access your  FlexList as a stack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vert back  to  accessing it  as a  queue,  list, or 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N()             pushD()             pop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D()              topD()              insQ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QD()             frontD()            rea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ue provides FIFO (First In, First Out) storage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f the stack functions  double up here  as queue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popD, topD.  Also I have again included some of the Flex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access  functions, i.e.  frontD  and  rearD which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 to the data in  the first and  last nodes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 I'm  suggesting  various  logical  ways  to categ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functions to help  you remember them.  You'll 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unctions may belong in multipl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 ending with "N"  work directly with  the Flex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ontain your data.  For an  example, suppose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 your  stack directly into your queue.   The following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iostream.h&gt;        // c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flexlist.hp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[] = { 1, 2, 3, 4, 5, 6, 7, 8, 9, 10 }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*ip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inT0   ((int *)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         /*  count to ten the hard way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List s(sizeof(a[0]),sizeof(a)/sizeof(a[0]),a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List q(s.SizeofNodeData(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(iptr = (int *) q.insQN(s.popN())) != inT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*iptr &lt;&lt; "\n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example the stack is constructed by "exploding" an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gers into a  FlexList.  Next the  queue is constru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 same size data as the stack.   Then the stack is p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 the queue and a  pointer to the data  in the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 queue  node  is  captured  and  tested  to 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!   I print the  integer each time so you  can se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t into  the queue.  Did  you notice how I  defined the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pointer?  I did that here so you'll know  what's go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e other NULL pointer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exList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FlexList  can be  treated as  a  doubly linked  list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 sequential storage.   You  can insert nodes 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 The FlexList header maintains a current node poin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the list functions  know where the insertion or  dele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ake place.   Stack  and queue  functions don't  disturb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ointer unless of course  it points to  the top/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ck/queue and that node  is popped/removed.   In tha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de become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cur()             insN()              ins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SortN()          insSortD()          del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D()              nextD()             prev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Num()            currentD()          Compar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omp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 nodes are numbered starting at one.  When nextD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d of the list the current node number is set to zer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aid to be undefined and  nextD returns the NULL void po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xt  call to nextD the current node  becomes one,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 if there are nodes  in the FlexList!   PrevD wor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.   This mechanism  makes it handy  to walk around 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ing at the ends.  If you want to set the current point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node, use mk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, I guess I should mention again that you can store any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a  FlexList not just integers.   Let's see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ast example again wit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iostream.h&gt;        // c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flexlist.hp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[] = { "Now is the time", "for all goo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rogrammers to cut", "their coding tim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ith FlexList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*sp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chaRR  char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chaRR0 (chaRR)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    //  PSW propagan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List l(sizeof(a[0]),sizeof(a)/sizeof(a[0]),a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(sptr = (chaRR) l.nextD(0)) != (chaRR0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*sptr &lt;&lt; "\n"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mkcur(l.Nodes(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l.delD(0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null statement */;  //  l.clear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t &lt;&lt; "\nThere should be zero nodes now: "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t &lt;&lt; l.Nodes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program I  exploded a  vector  of char  pointers in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.  Whenever FlexLists are constructed the current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as undefined  so nextD  starts  walking across  the Flex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with the first node.  NextD  will copy the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node to  whatever  address you  specify  for the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f course it is  the NULL address!  When you  are brow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ference chapter  you will  notice many  FlexLis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py data  to/from a FlexNode when an address  is giv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address is specified the copying action is inhibit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otherwise performs it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nextD is  inhibited from copying any data 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the less  moves the  current pointer on  to the next 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D  also returns a void pointer to  the data in the next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pture that pointer in order  to print the string but I'm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to control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lexList  functions return  either pointers or  integer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non zero  only when  the respective  function comp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.  The void pointers returned from FlexLis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the user data in focus.  In the case  of nextD it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user data in  the next node.   I have simply  type ca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er to a pointer to the type of data I'm storing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Nodes  in order to gain access to  that data.  As you ca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member functions allow  you to access you data  b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y) or by reference (pointer) as well as moving nod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/within Flex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our  example, mkcur moves the current node poin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ode in the list.  Mkcur also  returns a pointer to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ast node  but I choose to ignore it.  Now delD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 nodes from the  list.  DelD removes  the curren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copying its contents to the  address specified (copy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ed here by the NULL address) and then unlinks the Flex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FlexList  and  proceeds to  deallocate  it  mak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node in the FlexList the  new current node.  I might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nsD does the exact  opposite, i.e. inserts  a new Flex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urrent  node making the  new node current.   Ag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 and queue structure of FlexList is undisturbed by an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voked on the FlexLis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exList Search/So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/Sort  functions allow you  to lookup and/or  s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Every FlexList has a user definable compare function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ompare to set a FlexList's internal compare function po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cilitate  sorting define your compare function to return -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or 1 to indicate whether the first data being compared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,  equal to, or greater  than the second,  respective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 function is  also  used for  matching  in the  find...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Please note that most of the functions mention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current node setting, thus they interact with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SortN()          insSortD()          findFirst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NextD()         findLastD()         findPrev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()              isSorted()          unSor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()           setComp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sSortD/N() to perform  insertion sorts.  If the  list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then  sort will be called  automatically before atte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ion.  If  a compare function pointer hasn't  bee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insertion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...D functions  work regardless if the FlexList is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.  If it is sorted then the binary search algorithm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the first/last matching data  and a linear search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 the next/previous  match stopping immediately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ismatch.   If the  FlexList is not sorted  then the li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lgorithm is used to find the first/last matching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find the  next/previous match stopping only at  the 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ort or setCompare to setup the compare function poi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LL  compare  function   pointer,  FLcompare0  (def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.hpp),  is  passed  to  sort then  the  previous 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pointer is  used to  sort the  list.  Call  isSo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whether a FlexList is still sorted from its last s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 sort  a list and pop some nodes 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.   Well that won't  cause the  FlexList to  be unsorted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orted will  return true.   But if you  push some data  on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ing  it like a  stack, that may  or may not  ruin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  IsSorted will  return false  because  it can 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that  the FlexList is sorted.   You need to  be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since  nextD,  prevD, and  mkcur won't  cause isSor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false  even though you  might have modified the 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Node via the returned void pointer!  In that cas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call  unSort to  reset isSorted  so that it 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performs an unsorted linear search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alphabetica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iostream.h&gt;        // c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string.h&gt;          // strstr, strc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flexlist.hp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trStr(char *s, char *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!(int)strstr(s,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List l(FLstring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s, sbuf[8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mask = "overtim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insD("Once upon a time there were three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insD("programmers, who worked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insD("allot of overtime!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insQD("That was before the FlexList Fox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insQD("joined the staff!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l.mkcur(0); l.nextD(sbuf);/* no reinit */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\n Node: " &lt;&lt; l.CurNum() &lt;&lt; ". " &lt;&lt; sbuf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setCompare(FLcomparE(strStr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(s = (char *)l.findFirstD(mask)) != (char *)0)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\n Mask: \"" &lt;&lt; mask &lt;&lt; "\"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 found in node: " &lt;&lt; l.CurNum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. " &lt;&lt; 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sort(FLcomparE(strcmp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unsigned i = 1; l.recallD(sbuf,i); i++)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\n Node: " &lt;&lt; l.CurNum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. " &lt;&lt; sbuf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constructs a variant  FlexList.   The FlexNod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lexList are only be  enough to hold  the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s parameters (please note that character string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ointers to the strings so  I didn't use the address of, "&amp;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!)  I didn't use the second constructor because it bui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ize FlexNode (homogeneous) FlexLists - an array has 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sizes.  Instead I inserted the strings one by one and que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just to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"for  loop" uses nextD  to verify  the contain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Nodes.   NextD  only copies  the  string and  zero termin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 the virtual functions (see  FlexList constructor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reference chapter  to see  how to  construct heteroge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).   Be sure  that the  variable whose  address you pa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D is big  enough to accommodate the largest data 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!   You should have noticed  that I had to use mkcur(0)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node pointer  is still  pointing  to the  la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and not the last node queued.  Remember, queu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 disturb the list structure  - the current  node conce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list structure, not the queue stru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ist  is not  sorted, findFirstD searches  in a  li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  starting with  the  first node,  internally call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 function setup  with setCompare.   The  FLcomparE ma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in  flexlist.hpp,  type  casts  strStr  to  the  pre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pointer type required  by both setCompare and sort. 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Str  returns 0 if t is  within s.  Since  only a linea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with  this compare function, it doesn't  ma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esn't return -1 or 1 to indicate less than or greater t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proceeds with a  standard alphabetical sort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ant  ordering is  displayed with  recallD, an  arra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hich you'll see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exList Arr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ray provides randomly  accessible storage.   A FlexLis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ccessed as an array once it has nod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()            recallD()           mkcu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D()          Cur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node  accessed  becomes the  new  current node. 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accessing a FlexList, mkcur is called internally by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nd recallD  to make  the requested node  current.   Mk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ich  pointer (front, current, or rear) is clos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quested node.  It then follows the FlexList's linka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losest pointer to the  newly requested node. 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is left positioned  at the new  node.  Please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,  search/sort, and list functions interact in that the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 with and modify the current node  setting.  Stack and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independen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exList Compac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 want to work  with a  list, other times  it'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 to work with an array.  Although FlexList allow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meleon behavior, your application  may progress in st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  a  linked  list at  one  point  and  a conventional 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ctor)  at another.   FlexList  has "compaction"  fun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 a FlexList into  a conventional array  or vice vers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  allowing  you   to  optimize   the  performance 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exList()          pack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P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ink of  the second FlexList constructor as  explo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array into  a FlexList.   Think of  the pack 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doing the exact opposite or imploding a FlexLis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ventional array.  Arrays compacted by pack and packPt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licitly deleted with a call to delete when no longer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ir memory  is ever  to be recovered  for subsequent  re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Ptrs returns an array  of void pointers pointing to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FlexNodes.  This  array is NULL  terminated to facili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last  example program  we'll  clone  a  vector of 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but the clone will have the advantage over its par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or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iostream.h&gt;        // c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string.h&gt;          // strc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flexlist.hp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[] = { "one", "two", "three", "four", "five" }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*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trCmp(char **s, char **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strcmp(*s,*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List l(sizeof(a[0]),sizeof(a)/sizeof(a[0]),a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sort(FLcomparE(strCmp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(char **) l.pack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int i = 0; i &lt; sizeof(a)/sizeof(a[0])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"\n a[" &lt;&lt; i &lt;&lt; "] = " &lt;&lt; a[i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A)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(i = 0; i &lt; l.Nodes()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t &lt;&lt; "\n A[" &lt;&lt; i &lt;&lt; "] = " &lt;&lt; A[i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FlexNodes in this program contain char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at the  compare function  is passed  pointers to  the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, that is why the strCmp has to dereferen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commercial  toolbox  functions require  vector 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lexList's  compaction functions you can  manipulate 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fly.  The  vectors can be stored  in files and  loa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via a  FlexList and  subsequent packing.   The vecto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kept around only during the computation phase i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eeded.    Large,  oversized,  static  vectors  nee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at compile  time to  cope with  worst case  scenar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 consuming  precious data segment  space with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ing FlexList Nodes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've finished categorizing FlexList functions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of  its  hybrid  stack-queue-list-array  structure,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hink  what we've  seen  in  terms  of  how  the  FlexLis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,  namely: by  value, by  reference, and  by nod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us a second way to analyze FlexLi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 value" implies that the data is copied to or from a Flex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 with popD the top  node of the stack  is popp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is  copied to  the address  specified by 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node is  freed and returned  to the heap.   We ar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 accessing the data in the top  node by value since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ing, in actuality,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D(&amp;i);   // i is same type in Flex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  reference" implies that the data in the FlexNode is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inter.   You will need  to type cast these  void poin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to the  type of data you  have stored in the  Flex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we're walking backward across a FlexList of integ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(iptr = (int *)l.prevD(0)) != (int *)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"\n" &lt;&lt; *i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oid  pointers returned by  FlexList functions point 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 Thus the data  can be modified  directly.  "By referen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are provided to speed up  processing.  Without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you would have to first copy the data out of the FlexN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it and then copy it back.  With large data structu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prove to be quite inefficient.   Please note the next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D are purely "by reference" when called with their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 to  the NULL  address.   Actually  all  FlexLis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  void   pointers  allow   access  "by   reference"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perhaps with "by value"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queuing  network  simulations you  will  want  to  move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FlexLists  rapidly.  Without  access "by node"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o  "popD" the  source  queue and  "insQD" 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.   This would  entail copying the data  from the fron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 a  local  variable   of  the  same   type,  unlink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ing the  FlexNode, then reallocating a  new FlexN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it into the other queue and finally copying the dat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 variable back into  the node.   The faster  way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nk  the FlexNode from the source queue and relink it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destination queu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tQ.insN(srcQ.popN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stQ is already full then the node popped from srcQ is lo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wilight zone.   A better approach  would be  to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of FlexNodes being left dang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dstQ.notFull() &amp;&amp; srcQ.Nodes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tQ.insN(srcQ.popN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By node"  functions  unlink and  relink FlexNodes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compatible FlexLists.   Compatible  in this  sens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both  FlexLists  have   equal  sizeofNodeData  fields 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 initialized for  the  same data  type)  .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ofNodeData function  to read  the sizeofNodeData field. 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s could also be  considered to be compatible if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variant FlexLists with compatible data.  I should poin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variant FlexLists  have  the sizeofNodeData  fields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Be careful not to assume that two FlexLists ar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cause both sizeofNodeData  fields are equal to zero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sponsible for insuring  that your FlexLists are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lso, FlexNodes unlinked with a function ending with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elinked with a function ending with "N" to a 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or otherwise explicitly dispose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review what we learned starting with the points to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gramming with the FlexLis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e sure to  include the FlexList  header in any 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references FlexLi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efine  your stacks, queues, lists, etc. as "FlexList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your dynamic versions as  pointers to FlexL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 "Flex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the function is somehow involved with the copy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ata, the address of the data is alway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All FlexList member functions return either pointer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s.   A returned value of  zero indicates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unction to complete it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Link your application with the compiled flexlist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or the flexlist library you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let's  review  the  various  functions  availabl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tool.   FlexList functions can  be categorized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logical  nature of  a FlexList's  inherent hybrid  st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-list-arra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exList Constructor/Destr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List()          FlexList()          clea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Flex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exList Header Acces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()            currentD()          rear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Num()            Nodes()             MaxNodes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MaxNodes()       notFull()           SizeofNodeData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orted()          unSort()            Compar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ompare()        isFixed()           isVaria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exList Stack and Queu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N()             pushD()             pop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D()              topD()              insQ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QD()             frontD()            rea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exList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cur()             insN()              ins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SortN()          insSortD()          del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D()              nextD()             prev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Num()            currentD()          Compar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omp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exList Search/So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SortN()          insSortD()          findFirst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NextD()         findLastD()         findPrev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()              isSorted()          unSor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()           setComp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exList Arr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()            recallD()           mkcu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D()          cur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exList Compac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List()          pack()              packP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FlexLists  can be  accessed "by value",  "by refer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"by node."    "By value"  entails the  copying of  us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FlexNodes  and  user specified  addresses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pecified is NULL  then the copying of data  is inhib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the function performs otherwise as expected.  The add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he first parameter of the FlexList function requir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  reference" infers  that  user data  is manipulated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 a  FlexNode  via  a  pointer.    All  FlexList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void pointers allow  "by reference" access.  "By  n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 allow  FlexNodes  to   be  yanked/inserted  from/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s.   These functions are  named with "N"  suffixes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Nodes   only  between  compatible  FlexLists.    Don't 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Nodes  dangling: either  insert them  back into  a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with an "N" function or explicitly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 should be ready to start the  planning and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 of  your  FlexList  application  with  the  hel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hapter  on FlexList functions.   Later, when  you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e  with FlexList,  you will  want to  try your  h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ing  your   own  variant   FlexLists  (lists  that 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erogeneous data).   Be sure  to read  the entry for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constructor in the  reference chapter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riting  your own FlexList virtual  functions that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eterogeneous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